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</w:tblGrid>
      <w:tr>
        <w:trPr>
          <w:trHeight w:val="820" w:hRule="atLeast"/>
        </w:trPr>
        <w:tc>
          <w:tcPr>
            <w:tcW w:w="2891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7990" cy="12966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важаемые собственники наниматели,  управляющая компания вынуждена применить крайние меры и </w:t>
      </w:r>
      <w:r>
        <w:rPr>
          <w:rFonts w:cs="Times New Roman" w:ascii="Times New Roman" w:hAnsi="Times New Roman"/>
          <w:b/>
          <w:sz w:val="24"/>
          <w:szCs w:val="24"/>
        </w:rPr>
        <w:t>ввести приостановление электроснабжения</w:t>
      </w:r>
      <w:r>
        <w:rPr/>
        <w:t xml:space="preserve"> в следующие квартиры расположенные по адресу г. Выборг, ул. Промышленная, д.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19860</wp:posOffset>
                </wp:positionV>
                <wp:extent cx="4659630" cy="1093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Столи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очтовый адрес:188300, г. Гатчина, ул. Соборная, д.10Б, корп. 1, офис 2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(ИНН 7811656798, ОГР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1778472533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e-mail:stolitsa2@bk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6.1pt;mso-wrap-distance-left:9pt;mso-wrap-distance-right:0pt;mso-wrap-distance-top:0pt;mso-wrap-distance-bottom:0pt;margin-top:-111.8pt;mso-position-vertical-relative:text;margin-left:100.85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Столиц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Почтовый адрес:188300, г. Гатчина, ул. Соборная, д.10Б, корп. 1, офис 2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(ИНН 7811656798, ОГРН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117784725331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e-mail:stolitsa2@bk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21"/>
        <w:gridCol w:w="1106"/>
        <w:gridCol w:w="1446"/>
        <w:gridCol w:w="1559"/>
        <w:gridCol w:w="1701"/>
      </w:tblGrid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ицевой сче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неоплаченных месяц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тключения электроэнергии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438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629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808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21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322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425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345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кв.эт3п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 001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047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45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570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эт4п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36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1730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38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5930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11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9630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82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3740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14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9000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462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9400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728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0940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50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7960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74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8260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271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0780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71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8710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446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32300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2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56000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эт3п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62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77700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26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32800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47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77100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509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46200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435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93100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13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97500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986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69800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825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19900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777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62300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541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3939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93939"/>
                <w:sz w:val="20"/>
                <w:szCs w:val="20"/>
              </w:rPr>
              <w:t>100200033900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 929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68500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89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21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00032800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36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1</w:t>
            </w:r>
          </w:p>
        </w:tc>
      </w:tr>
      <w:tr>
        <w:trPr>
          <w:trHeight w:val="288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91 247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ы исполнителя, связанные с введением ограничения, приостановлением и возобновлением предоставления коммунальной услуги потребителю-должнику, подлежат возмещению за счет потребителя, в отношении которого осуществлялись указанные дейст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, связанным с погашением задолженности, Вы можете обратиться по номерам телефонов 8921-905-20-76, 8921-899-7379 или по адресу: г. Выборг, ул. Промышленная, д. 2, помещение диспетчерск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5">
    <w:name w:val="Основной текст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Textuppercase">
    <w:name w:val="text-uppercas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eparator">
    <w:name w:val="separator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Educaption">
    <w:name w:val="edu-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01:00Z</dcterms:created>
  <dc:creator>Алекс88</dc:creator>
  <dc:description/>
  <cp:keywords/>
  <dc:language>en-US</dc:language>
  <cp:lastModifiedBy>Айжан</cp:lastModifiedBy>
  <cp:lastPrinted>2021-08-31T15:13:00Z</cp:lastPrinted>
  <dcterms:modified xsi:type="dcterms:W3CDTF">2021-08-31T13:00:00Z</dcterms:modified>
  <cp:revision>44</cp:revision>
  <dc:subject/>
  <dc:title/>
</cp:coreProperties>
</file>